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associated with selling negative shares of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number of games not reset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Zmodem transf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intermittant problems with oddball UARTS shutting themsel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etting simutaneous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minor misc. bug fixes to comm/do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yBBS support added (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an now adjust the number of stars that will appear on the pl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 menu shows number of games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SSIL option was broken for most systems in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options on the command line are now fat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game to print the error and stop immediatel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just be logged to the error log...this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good enough, since MANY Sysops failed to look the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the game wasn'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requirement of SHARE being loaded for single-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multitasking, non-networked systems.  If SH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, record locking and other features necessary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user access are not used -- DO NOT TRY TO USE CHAT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USER ENVIRONMENT UNLESS SHARE IS LOADED! 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ILL result in corrup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nal communications routines replaced.  The new ones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ust as well as have smoother file transfer protocols. 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oddball COM port configurations as well a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typing 'E' to exit you are no longer prompted 'are you s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w keep track of the beep toggle from game to game.  If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 to be toggled off, it will remain that way from game to gam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problem with the UND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xed problem with a variable getting trashed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tential system lock-u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Additions/fixes to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N" is a new option which allows the user to quickly get a new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creen is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ysop can now set the number of games per day a user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in expert mode, the companies value is upda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lection.  This way you know exactly how much the company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pending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an change graphics setting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o more Hall of Fame.  Now we have an ALL TIME GREATS score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hould add a bit more competition from month to month.  The AL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S will hold the top 10 player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players "time left" is now displayed on the screen.  This tim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s time lef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users total net worth is now display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Spendable money now has been formatted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If you now type 'q' you will be asked if you really mea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Moved the options around a bit to make more room for the 2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Added an Abandon feature which allows you to abandon a company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n asked for this one... she said every once in a while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any out in the boonies that never developed, and she wish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oser to the others she owns.  Any shares you own in the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andon will be lost...therefore you might as well liquidate i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ed suggestions as to how much to charge the player each time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andon a company.  (its free for now...but not for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Now when you view either of the scoreboards, your nam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Added an [U]ndo feature.  This will let you undo your last mov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actually purchase stock.  Therefore if you quickl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1 as your move but then saw that 2 was a better choice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ability to undo that move and reselect the number 2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feature that both Chuck and Karen have been asking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original Star Market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Added mono bulletin support as well as color.  You can specify wha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nd where to put them from within the config file.(starmkt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maxPlayers is now implemented properly.  The sysop can specify from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just how many players he wan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When exiting the game (from the main menu of star market) you are now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When executing the New Screen function, only the parts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updated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/i, -i, /r, -r,  (starmkt -i) now supported for reinitializ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inuse flag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) Added single keystroke input for legal moves.  Let me know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Added DIRECT_SCREEN_WRITES toggle in the config file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but can be toggled off if the sysop is running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Added SHOW_TIME_LEFT toggle.  This is normally TRUE, bu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LSE if the sysop doesn't want the users remaining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Changed the number of stars that appear on the screen.  U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5-19 and now is 8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